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  <w:lang w:val="en-US" w:eastAsia="zh-CN"/>
        </w:rPr>
        <w:t>土木与水利工程学院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学生工作助理招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8"/>
        <w:gridCol w:w="919"/>
        <w:gridCol w:w="365"/>
        <w:gridCol w:w="973"/>
        <w:gridCol w:w="700"/>
        <w:gridCol w:w="859"/>
        <w:gridCol w:w="1134"/>
        <w:gridCol w:w="567"/>
        <w:gridCol w:w="341"/>
        <w:gridCol w:w="375"/>
        <w:gridCol w:w="313"/>
        <w:gridCol w:w="742"/>
        <w:gridCol w:w="1006"/>
      </w:tblGrid>
      <w:tr>
        <w:trPr>
          <w:trHeight w:val="7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综测排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班级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子邮箱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庭成员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家庭主要成员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18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49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辅导员意见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8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：本表正反面打印，电子版和纸质版均需提交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梁华</dc:creator>
  <dc:description/>
  <dc:language>en-US</dc:language>
  <cp:lastModifiedBy>mrzat</cp:lastModifiedBy>
  <cp:lastPrinted>2019-04-19T18:39:00Z</cp:lastPrinted>
  <dcterms:modified xsi:type="dcterms:W3CDTF">2025-09-10T09:26:48Z</dcterms:modified>
  <cp:revision>16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02E3AFE5410D8319DF46A8BDBC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iZjdhZGZhMGNhMWY4NWY3MmNiMjA1ODk5YjljZDEiLCJ1c2VySWQiOiIyMTg0MjcwNzMifQ==</vt:lpwstr>
  </property>
</Properties>
</file>